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区直机关公开遴选和公开选调公务员拟转任人员名单（第三批）</w:t>
      </w:r>
    </w:p>
    <w:tbl>
      <w:tblPr>
        <w:tblW w:w="14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1714"/>
        <w:gridCol w:w="1136"/>
        <w:gridCol w:w="1135"/>
        <w:gridCol w:w="2216"/>
        <w:gridCol w:w="2885"/>
        <w:gridCol w:w="830"/>
        <w:gridCol w:w="1072"/>
        <w:gridCol w:w="970"/>
        <w:gridCol w:w="957"/>
        <w:gridCol w:w="775"/>
      </w:tblGrid>
      <w:tr>
        <w:trPr>
          <w:trHeight w:val="59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遴选机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部门（单位）及职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遴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考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考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评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综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职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>
          <w:trHeight w:val="7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09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宿明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300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党委宣传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处室一级主任科员及以下（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3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9.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3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殷学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3002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处室一级主任科员及以下（二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1.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0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1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肖晨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50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党委政法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处室一级主任科员及以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5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1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1013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郭小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600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党委政研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处室一级主任科员及以下（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6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7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4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1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冯晓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6002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处室一级主任科员及以下（二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7.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91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3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1400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民政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地名委员会标准化中心一级主任科员及以下（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.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3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3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9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3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芷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14002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地名委员会标准化中心一级主任科员及以下（二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.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8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99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3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1400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地名委员会标准化中心一级主任科员及以下（三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5.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1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1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7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37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殷宏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160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财政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处室一级主任科员及以下（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5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5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3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7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39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1600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财政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处室一级主任科员及以下（二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9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5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9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4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俊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1600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财政国库支付中心一级主任科员及以下（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5.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6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4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8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0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16004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财政国库支付中心一级主任科员及以下（二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3.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5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2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73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0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刘艳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190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住房和城乡建设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关处室一级主任科员及以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1.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2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72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1222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彤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600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市场监管厅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关处室一级主任科员及以下（一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1.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4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2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8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兰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5.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1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70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23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冯旭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.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4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67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41642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25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杨卓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6002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关处室一级主任科员及以下（二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1.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0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8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25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智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0.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7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28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璐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600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关处室一级主任科员及以下（三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.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4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28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涛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.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4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72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2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凌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6004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纤维质量监测中心一级主任科员及以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2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6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09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600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人民检察院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检察官助理（一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7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6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2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7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08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睿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7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6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8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70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09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王浩林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3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9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8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164231509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小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6002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检察官助理（二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.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3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4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70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41642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1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娜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600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检察官助理（三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8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4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7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41642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09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朱艳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9.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0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2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9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1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6004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检察官助理（四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.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2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4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7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1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王文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6005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处室一级主任科员及以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1.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9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2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71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1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洪俊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6006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检察官（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9.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1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7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1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刘晓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70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盟宁夏区委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处室一级主任科员及以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6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5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89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26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丁美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460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宁夏社会主义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办公室一级主任科员及以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1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widowControl/>
        <w:spacing w:lineRule="exact" w:line="500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3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SimSun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2:00Z</dcterms:created>
  <dc:creator>lenovo</dc:creator>
  <dc:description/>
  <dc:language>en-US</dc:language>
  <cp:lastModifiedBy>nxnews-mj</cp:lastModifiedBy>
  <cp:lastPrinted>2023-07-11T07:43:00Z</cp:lastPrinted>
  <dcterms:modified xsi:type="dcterms:W3CDTF">2023-07-1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